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pl-PL"/>
        </w:rPr>
      </w:pPr>
      <w:r>
        <w:rPr>
          <w:b/>
          <w:sz w:val="22"/>
          <w:szCs w:val="22"/>
          <w:lang w:val="pl-PL"/>
        </w:rPr>
        <w:t xml:space="preserve">W dniach 21-22 maja 2007 odbyło się w Krakowie spotkanie Rady epi </w:t>
      </w:r>
      <w:r>
        <w:rPr>
          <w:sz w:val="22"/>
          <w:szCs w:val="22"/>
          <w:lang w:val="pl-PL"/>
        </w:rPr>
        <w:t>(epi Council Meeting). W spotkaniu wzięło udział ponad 150 osób. Rada epi spotkała się, aby omówić sprawy istotne dla wykonywania zawodu europejskiego rzecznika patentowego jak i strategię współpracy epi z EPO i innymi organizacjami zajmującymi się ochroną własności intelektualnej. Tematy, którymi zajmuje się epi, prezentowane są na stronie internetowej (</w:t>
      </w:r>
      <w:hyperlink r:id="rId2">
        <w:r>
          <w:rPr>
            <w:rStyle w:val="InternetLink"/>
            <w:sz w:val="22"/>
            <w:szCs w:val="22"/>
            <w:lang w:val="pl-PL"/>
          </w:rPr>
          <w:t>www.patentepi.com</w:t>
        </w:r>
      </w:hyperlink>
      <w:r>
        <w:rPr>
          <w:sz w:val="22"/>
          <w:szCs w:val="22"/>
          <w:lang w:val="pl-PL"/>
        </w:rPr>
        <w:t xml:space="preserve">) oraz w wydawnictwie epi Information, które otrzymują wszyscy europejscy rzecznicy patentowi. Spotkanie w Krakowie zostało ocenione przez uczestników jako doskonale zorganizowane pod względem przygotowania obrad, jak i programu towarzyszącego.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Podczas dwudniowego spotkania w Krakowie omawiano wiele istotnych problemów, takich jak</w:t>
      </w:r>
    </w:p>
    <w:p>
      <w:pPr>
        <w:pStyle w:val="Normal"/>
        <w:jc w:val="both"/>
        <w:rPr>
          <w:sz w:val="22"/>
          <w:szCs w:val="22"/>
          <w:lang w:val="pl-PL"/>
        </w:rPr>
      </w:pPr>
      <w:r>
        <w:rPr>
          <w:sz w:val="22"/>
          <w:szCs w:val="22"/>
          <w:lang w:val="pl-PL"/>
        </w:rPr>
      </w:r>
    </w:p>
    <w:p>
      <w:pPr>
        <w:pStyle w:val="Normal"/>
        <w:numPr>
          <w:ilvl w:val="0"/>
          <w:numId w:val="1"/>
        </w:numPr>
        <w:jc w:val="both"/>
        <w:rPr>
          <w:sz w:val="22"/>
          <w:szCs w:val="22"/>
          <w:lang w:val="pl-PL"/>
        </w:rPr>
      </w:pPr>
      <w:r>
        <w:rPr>
          <w:sz w:val="22"/>
          <w:szCs w:val="22"/>
          <w:lang w:val="pl-PL"/>
        </w:rPr>
        <w:t>wybór Komitetu Wyborczego, który jest odpowiedzialny za przygotowanie i przeprowadzenie następnych wyborów do Rady epi oraz wybór członków do uzupełnienia składu niektórych komitetów epi;</w:t>
      </w:r>
    </w:p>
    <w:p>
      <w:pPr>
        <w:pStyle w:val="Normal"/>
        <w:numPr>
          <w:ilvl w:val="0"/>
          <w:numId w:val="1"/>
        </w:numPr>
        <w:jc w:val="both"/>
        <w:rPr>
          <w:sz w:val="22"/>
          <w:szCs w:val="22"/>
          <w:lang w:val="pl-PL"/>
        </w:rPr>
      </w:pPr>
      <w:r>
        <w:rPr>
          <w:sz w:val="22"/>
          <w:szCs w:val="22"/>
          <w:lang w:val="pl-PL"/>
        </w:rPr>
        <w:t>omówienie przygotowań do szkolenia dotyczącego zmian w Konwencji o patencie europejskim EPC 2000, które wejdą w życie najprawdopodobniej 13 grudnia 2007;</w:t>
      </w:r>
    </w:p>
    <w:p>
      <w:pPr>
        <w:pStyle w:val="Normal"/>
        <w:numPr>
          <w:ilvl w:val="0"/>
          <w:numId w:val="1"/>
        </w:numPr>
        <w:jc w:val="both"/>
        <w:rPr>
          <w:sz w:val="22"/>
          <w:szCs w:val="22"/>
          <w:lang w:val="pl-PL"/>
        </w:rPr>
      </w:pPr>
      <w:r>
        <w:rPr>
          <w:sz w:val="22"/>
          <w:szCs w:val="22"/>
          <w:lang w:val="pl-PL"/>
        </w:rPr>
        <w:t>dyskusja nad możliwością delegowania niektórych uprawnień Rady epi na prezydium Rady lub inne organy;</w:t>
      </w:r>
    </w:p>
    <w:p>
      <w:pPr>
        <w:pStyle w:val="Normal"/>
        <w:numPr>
          <w:ilvl w:val="0"/>
          <w:numId w:val="1"/>
        </w:numPr>
        <w:jc w:val="both"/>
        <w:rPr>
          <w:sz w:val="22"/>
          <w:szCs w:val="22"/>
          <w:lang w:val="pl-PL"/>
        </w:rPr>
      </w:pPr>
      <w:r>
        <w:rPr>
          <w:sz w:val="22"/>
          <w:szCs w:val="22"/>
          <w:lang w:val="pl-PL"/>
        </w:rPr>
        <w:t>omówienie strategii Unii Europejskiej mającej na celu poprawienie systemu patentowego;</w:t>
      </w:r>
    </w:p>
    <w:p>
      <w:pPr>
        <w:pStyle w:val="Normal"/>
        <w:numPr>
          <w:ilvl w:val="0"/>
          <w:numId w:val="1"/>
        </w:numPr>
        <w:jc w:val="both"/>
        <w:rPr>
          <w:sz w:val="22"/>
          <w:szCs w:val="22"/>
          <w:lang w:val="pl-PL"/>
        </w:rPr>
      </w:pPr>
      <w:r>
        <w:rPr>
          <w:sz w:val="22"/>
          <w:szCs w:val="22"/>
          <w:lang w:val="pl-PL"/>
        </w:rPr>
        <w:t>dyskusja na temat jakości procesu udzielania patentów;</w:t>
      </w:r>
    </w:p>
    <w:p>
      <w:pPr>
        <w:pStyle w:val="Normal"/>
        <w:numPr>
          <w:ilvl w:val="0"/>
          <w:numId w:val="1"/>
        </w:numPr>
        <w:jc w:val="both"/>
        <w:rPr>
          <w:sz w:val="22"/>
          <w:szCs w:val="22"/>
          <w:lang w:val="pl-PL"/>
        </w:rPr>
      </w:pPr>
      <w:r>
        <w:rPr>
          <w:sz w:val="22"/>
          <w:szCs w:val="22"/>
          <w:lang w:val="pl-PL"/>
        </w:rPr>
        <w:t>informacje na temat projektu zmodyfikowania strony internetowej epi;</w:t>
      </w:r>
    </w:p>
    <w:p>
      <w:pPr>
        <w:pStyle w:val="Normal"/>
        <w:numPr>
          <w:ilvl w:val="0"/>
          <w:numId w:val="1"/>
        </w:numPr>
        <w:jc w:val="both"/>
        <w:rPr>
          <w:sz w:val="22"/>
          <w:szCs w:val="22"/>
          <w:lang w:val="pl-PL"/>
        </w:rPr>
      </w:pPr>
      <w:r>
        <w:rPr>
          <w:sz w:val="22"/>
          <w:szCs w:val="22"/>
          <w:lang w:val="pl-PL"/>
        </w:rPr>
        <w:t>informacje na temat prac prowadzonych w sprawie harmonizacji EPC i PCT;</w:t>
      </w:r>
    </w:p>
    <w:p>
      <w:pPr>
        <w:pStyle w:val="Normal"/>
        <w:numPr>
          <w:ilvl w:val="0"/>
          <w:numId w:val="1"/>
        </w:numPr>
        <w:jc w:val="both"/>
        <w:rPr/>
      </w:pPr>
      <w:r>
        <w:rPr>
          <w:sz w:val="22"/>
          <w:szCs w:val="22"/>
          <w:lang w:val="pl-PL"/>
        </w:rPr>
        <w:t>dyskusja na temat możliwości i potrzeby wprowadzenia przywilejów dla Europejskich Rzeczników Patentowych (privilege for European Patent Attorneys), polegających na zachowaniu poufności korespondencji pomiędzy rzecznikami patentowymi i ich klientami, bez koniecznosci ujawniania jej w sądzie.</w:t>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b/>
          <w:sz w:val="22"/>
          <w:szCs w:val="22"/>
          <w:lang w:val="pl-PL"/>
        </w:rPr>
        <w:t xml:space="preserve">Niezwykle istotna dla przyszłości naszego zawodu wydaje się być dyskusja dotycząca strategii mającej na celu poprawienie systemu patentowego. </w:t>
      </w:r>
      <w:r>
        <w:rPr>
          <w:sz w:val="22"/>
          <w:szCs w:val="22"/>
          <w:lang w:val="pl-PL"/>
        </w:rPr>
        <w:t>Projekty ulepszenia systemu patentowego są bardzo kontrowersyjne. Aktualnie proponowane są trzy warianty rozwiązań mające na celu przede wszystkim zmniejszenie kosztów uzyskania patentu (głównie poprzez obniżenie kosztów tłumaczeń) oraz wprowadzenie scentralizowanego systemu sądownictwa.</w:t>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b/>
          <w:sz w:val="22"/>
          <w:szCs w:val="22"/>
          <w:lang w:val="pl-PL"/>
        </w:rPr>
        <w:t xml:space="preserve">1. </w:t>
      </w:r>
      <w:r>
        <w:rPr>
          <w:sz w:val="22"/>
          <w:szCs w:val="22"/>
          <w:lang w:val="pl-PL"/>
        </w:rPr>
        <w:t xml:space="preserve">Pierwszym i najstarszym jest </w:t>
      </w:r>
      <w:r>
        <w:rPr>
          <w:b/>
          <w:sz w:val="22"/>
          <w:szCs w:val="22"/>
          <w:lang w:val="pl-PL"/>
        </w:rPr>
        <w:t>projekt patentu wspólnotowego</w:t>
      </w:r>
      <w:r>
        <w:rPr>
          <w:sz w:val="22"/>
          <w:szCs w:val="22"/>
          <w:lang w:val="pl-PL"/>
        </w:rPr>
        <w:t xml:space="preserve">. Dyskusje na temat tego projektu toczą się od wielu lat. Patent wspólnotowy stanowiłby jedno, wspólne prawo dla wszystkich krajów UE. Zgłoszenie mogłoby być dokonywane poprzez krajowe urzędy patentowe lub bezpośrednio w EUP. Jeśli zgłoszenie zostanie dokonane w innym języku niż język urzędowy (angielski, niemiecki, francuski), będzie musiało być przetłumaczone na jeden z tych języków. Po udzieleniu ochrony, zastrzeżenia patentowe muszą zostać przetłumaczone na wszystkie języki urzędowe UE (chyba, że jakieś państwo zrezygnuje z tego wymogu). System sadowy, opierający się obecnie na jurysdykcji sądów krajowych byłby zastąpiony przez Sąd Patentu Wspólnoty, powołany przy ETS. </w:t>
      </w:r>
    </w:p>
    <w:p>
      <w:pPr>
        <w:pStyle w:val="Normal"/>
        <w:ind w:left="360" w:hanging="0"/>
        <w:jc w:val="both"/>
        <w:rPr>
          <w:sz w:val="22"/>
          <w:szCs w:val="22"/>
          <w:lang w:val="pl-PL"/>
        </w:rPr>
      </w:pPr>
      <w:r>
        <w:rPr>
          <w:sz w:val="22"/>
          <w:szCs w:val="22"/>
          <w:lang w:val="pl-PL"/>
        </w:rPr>
      </w:r>
    </w:p>
    <w:p>
      <w:pPr>
        <w:pStyle w:val="Normal"/>
        <w:ind w:left="360" w:hanging="0"/>
        <w:jc w:val="both"/>
        <w:rPr/>
      </w:pPr>
      <w:r>
        <w:rPr>
          <w:sz w:val="22"/>
          <w:szCs w:val="22"/>
          <w:lang w:val="pl-PL"/>
        </w:rPr>
        <w:t>Od wielu lat państwa członkowskie Wspólnoty nie mogą osiągnąć porozumienia w sprawie patentu wspólnotowego. W związku z tym powstały propozycje osiągnięcia podobnego efektu w prostszy sposób, a mianowicie zaproponowano wprowadzenie dwóch porozumień:</w:t>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t>Porozumienia Londyńskiego (London Agrement) oraz Porozumienia w sprawie rozstrzygania sporów patentowych (European Patent Litigation Agrement, EPLA)</w:t>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b/>
          <w:sz w:val="22"/>
          <w:szCs w:val="22"/>
          <w:lang w:val="pl-PL"/>
        </w:rPr>
        <w:t>2. Porozumienie Londyńskie</w:t>
      </w:r>
      <w:r>
        <w:rPr>
          <w:sz w:val="22"/>
          <w:szCs w:val="22"/>
          <w:lang w:val="pl-PL"/>
        </w:rPr>
        <w:t xml:space="preserve"> ma na celu obniżenie kosztów tlumaczeń. Przy uprawomocnianiu patentów europejskich (walidacji) w poszczególnych krajach, nie byłoby wymagane tłumaczenie całego tekstu opisu patentowego na język danego kraju. W konsekwencji, wystarczyłoby tłumaczenie zastrzeżeń patentowych. Wejście w życie tego porozumienia obecnie praktycznie zależy wyłącznie od decyzji Francji, która jak powszechnie wiadomo jest bardzo wrażliwa na punkcie wymogu używania języka francuskiego. Niemniej jednak francuski odpowiednik naszego Trybunału Konstytucyjnego stwierdził niedawno, że przyjęcie Protokołu Londyńskiego nie jest sprzeczne z francuską konstytucją. Można się więc spodziewać, że po zakończeniu okresu wyborczego, Francja ratyfikuje Protokoł Londyński, a tym samym, porozumienie to wejdzie w życie.</w:t>
      </w:r>
    </w:p>
    <w:p>
      <w:pPr>
        <w:pStyle w:val="Normal"/>
        <w:ind w:left="360" w:hanging="0"/>
        <w:jc w:val="both"/>
        <w:rPr>
          <w:sz w:val="22"/>
          <w:szCs w:val="22"/>
          <w:lang w:val="pl-PL"/>
        </w:rPr>
      </w:pPr>
      <w:r>
        <w:rPr>
          <w:sz w:val="22"/>
          <w:szCs w:val="22"/>
          <w:lang w:val="pl-PL"/>
        </w:rPr>
      </w:r>
    </w:p>
    <w:p>
      <w:pPr>
        <w:pStyle w:val="Normal"/>
        <w:ind w:left="360" w:hanging="0"/>
        <w:jc w:val="both"/>
        <w:rPr/>
      </w:pPr>
      <w:r>
        <w:rPr>
          <w:b/>
          <w:sz w:val="22"/>
          <w:szCs w:val="22"/>
          <w:lang w:val="pl-PL"/>
        </w:rPr>
        <w:t>3.</w:t>
      </w:r>
      <w:r>
        <w:rPr>
          <w:sz w:val="22"/>
          <w:szCs w:val="22"/>
          <w:lang w:val="pl-PL"/>
        </w:rPr>
        <w:t xml:space="preserve"> </w:t>
      </w:r>
      <w:r>
        <w:rPr>
          <w:b/>
          <w:sz w:val="22"/>
          <w:szCs w:val="22"/>
          <w:lang w:val="pl-PL"/>
        </w:rPr>
        <w:t>Porozumienie w sprawie rozstrzygania sporów patentowych EPLA</w:t>
      </w:r>
      <w:r>
        <w:rPr>
          <w:sz w:val="22"/>
          <w:szCs w:val="22"/>
          <w:lang w:val="pl-PL"/>
        </w:rPr>
        <w:t xml:space="preserve"> ma na celu ujednolicenie rozstrzygania sporów i przewiduje utworzenie Europejskiego Sądu Patentowego, którego jurysdykcji podlegałyby sprawy dotyczące ważności i naruszeń patentów europejskich. Rozważa się możliwość dopuszczenia sądów krajowych do orzekania w pierwszej instancji, jednakże dalsze postępowanie musiałoby się toczyć przed Europejskim Sądem Patentowym w języku postępowania, czyli w jednym z języków urzędowych EPO. Toczą się obecnie gorące spory nad miejscem,gdzie sąd miałby mieć siedzibę, wymaganymi kwalifikacjami sędziów, rolą rzeczników patentowych w takim postępowaniu (w zasadzie ograniczającą sie do roli wyłącznie doradczej).</w:t>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b/>
          <w:sz w:val="22"/>
          <w:szCs w:val="22"/>
          <w:lang w:val="pl-PL"/>
        </w:rPr>
        <w:t xml:space="preserve">Komisja Europejska przeprowadziła w ubiegłym roku konsultacje na temat przyszłości systemu patentowego w Europie, o czym informowałam we właściwym czasie, zachęcając do wzięcia udziału w ankiecie i udostępniając opracowane przeze mnie odpowiedzi na ankietę. </w:t>
      </w:r>
      <w:r>
        <w:rPr>
          <w:sz w:val="22"/>
          <w:szCs w:val="22"/>
          <w:lang w:val="pl-PL"/>
        </w:rPr>
        <w:t xml:space="preserve">Wyniki tych kosultacji wskazują na to, że wielu uczestników konsultacji popiera przedstawione projekty. Są one korzystne, moim zdaniem, wyłącznie dla krajów, w których językiem urzędowym jest jeden z języków konwencyjnych i które zgłaszają do ochrony dużą liczbę wynalazków. </w:t>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t xml:space="preserve">Dla krajów takich jak Polska, których językiem urzędowym jest język inny niż konwencyjny i które zgłaszają bardzo niewiele wynalazków krajowych, postanowienia obu protokołów są zdecydowanie niekorzystne. Skutkiem ich wprowadzenia będzie brak łatwego dostępu do informacji zawartych w literaturze patentowej, która nie będzie tłumaczona na język polski. </w:t>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t>Może to skutkować zwiększeniem liczby naruszeń praw wyłącznych, a co za tym idzie sporom, które ostatecznie będą rozstrzygane poza granicami Polski w języku konwencyjnym i przy niewielkim wpływie na postępowanie sporne rzeczników patentowych. Zagrożona będzie w dużym stopniu przyszłośc naszego zawodu w postępowaniach spornych, a także nie będzie wpływów z tłumaczeń patentów europejskich przy ich walidacji w Polsce. Biorąc pod uwagę niewielką liczbę polskich zgłoszeń patentowych i dużą liczbę rzeczników patentowych w Polsce, sytuacja wydaje się być obecnie niepokojąca.</w:t>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both"/>
        <w:rPr>
          <w:sz w:val="22"/>
          <w:szCs w:val="22"/>
          <w:lang w:val="pl-PL"/>
        </w:rPr>
      </w:pPr>
      <w:r>
        <w:rPr>
          <w:sz w:val="22"/>
          <w:szCs w:val="22"/>
          <w:lang w:val="pl-PL"/>
        </w:rPr>
      </w:r>
    </w:p>
    <w:p>
      <w:pPr>
        <w:pStyle w:val="Normal"/>
        <w:ind w:left="360" w:hanging="0"/>
        <w:jc w:val="right"/>
        <w:rPr>
          <w:i/>
          <w:i/>
          <w:sz w:val="22"/>
          <w:szCs w:val="22"/>
          <w:lang w:val="pl-PL"/>
        </w:rPr>
      </w:pPr>
      <w:r>
        <w:rPr>
          <w:i/>
          <w:sz w:val="22"/>
          <w:szCs w:val="22"/>
          <w:lang w:val="pl-PL"/>
        </w:rPr>
        <w:t>Elżbieta Wilamowska-Maracewicz</w:t>
      </w:r>
    </w:p>
    <w:p>
      <w:pPr>
        <w:pStyle w:val="Normal"/>
        <w:ind w:left="360" w:hanging="0"/>
        <w:jc w:val="right"/>
        <w:rPr>
          <w:i/>
          <w:i/>
          <w:sz w:val="22"/>
          <w:szCs w:val="22"/>
          <w:lang w:val="pl-PL"/>
        </w:rPr>
      </w:pPr>
      <w:r>
        <w:rPr>
          <w:i/>
          <w:sz w:val="22"/>
          <w:szCs w:val="22"/>
          <w:lang w:val="pl-PL"/>
        </w:rPr>
        <w:t>Członek Prezydium Rady epi</w:t>
      </w:r>
    </w:p>
    <w:p>
      <w:pPr>
        <w:pStyle w:val="Normal"/>
        <w:ind w:left="360" w:hanging="0"/>
        <w:jc w:val="right"/>
        <w:rPr>
          <w:i/>
          <w:i/>
          <w:sz w:val="22"/>
          <w:szCs w:val="22"/>
          <w:lang w:val="pl-PL"/>
        </w:rPr>
      </w:pPr>
      <w:r>
        <w:rPr>
          <w:i/>
          <w:sz w:val="22"/>
          <w:szCs w:val="22"/>
          <w:lang w:val="pl-PL"/>
        </w:rPr>
        <w:t>Członek Krajowej Rady Rzeczników Patentowych</w:t>
      </w:r>
    </w:p>
    <w:p>
      <w:pPr>
        <w:pStyle w:val="Normal"/>
        <w:ind w:left="360" w:hanging="0"/>
        <w:jc w:val="both"/>
        <w:rPr>
          <w:i/>
          <w:i/>
          <w:sz w:val="22"/>
          <w:szCs w:val="22"/>
          <w:lang w:val="pl-PL"/>
        </w:rPr>
      </w:pPr>
      <w:r>
        <w:rPr>
          <w:i/>
          <w:sz w:val="22"/>
          <w:szCs w:val="22"/>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entep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27:00Z</dcterms:created>
  <dc:creator>Elżbieta Wilamowska-Maracewicz</dc:creator>
  <dc:description/>
  <cp:keywords/>
  <dc:language>en-US</dc:language>
  <cp:lastModifiedBy>Berenika Depo</cp:lastModifiedBy>
  <dcterms:modified xsi:type="dcterms:W3CDTF">2007-06-19T18:02:00Z</dcterms:modified>
  <cp:revision>6</cp:revision>
  <dc:subject/>
  <dc:title>Informujemy, że w dniach 21-22 maja 2007 odbyło się w Krakowie spotkanie Rady  epi (epi Council Meeting)</dc:title>
</cp:coreProperties>
</file>